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426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Информация о персональном составе педагогических работников института экономи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pPr w:bottomFromText="0" w:horzAnchor="margin" w:leftFromText="180" w:rightFromText="180" w:tblpX="0" w:tblpY="2671" w:topFromText="0" w:vertAnchor="page"/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269"/>
        <w:gridCol w:w="1701"/>
        <w:gridCol w:w="1950"/>
        <w:gridCol w:w="1134"/>
        <w:gridCol w:w="1277"/>
        <w:gridCol w:w="1841"/>
        <w:gridCol w:w="2835"/>
        <w:gridCol w:w="1134"/>
        <w:gridCol w:w="106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Занимае-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мая должность (долж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Учёная степ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 xml:space="preserve">Учёное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з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Направление подготовки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(специа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Общий стаж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Стаж работы по спе-циаль-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«Статистика, экономический анализ и информационные технологии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1701"/>
        <w:gridCol w:w="1662"/>
        <w:gridCol w:w="1314"/>
        <w:gridCol w:w="1134"/>
        <w:gridCol w:w="2126"/>
        <w:gridCol w:w="2836"/>
        <w:gridCol w:w="1133"/>
        <w:gridCol w:w="9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ежева Людмила Залимх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о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ка, эконометрик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П, СН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О ФГБОУ ВО «Российский государственный аграрный университет – МСХА им. К.А. Тимирязева» «Актуальные вопросы преподавания дисциплин профильного цикла при подготовке бакалавров по направлению «Экономика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ова Назират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ка, эконометрик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О ФГБОУ ВО «Российский государственный аграрный университет – МСХА им. К.А. Тимирязева» «Актуальные вопросы преподавания дисциплин профильного цикла при подготовке бакалавров по направлению «Экономика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ова Карина Зуб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ка, эконометрик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П, СН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О ФГБОУ ВО «Российский государственный аграрный университет – МСХА им. К.А. Тимирязева» «Актуальные вопросы преподавания дисциплин профильного цикла при подготовке бакалавров по направлению «Экономика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мова Рамета Ез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ка, эконометрик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О ФГБОУ ВО «Российский государственный аграрный университет – МСХА им. К.А. Тимирязева» «Актуальные вопросы преподавания дисциплин профильного цикла при подготовке бакалавров по направлению «Экономика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уков  Муаз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, СМУ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тавропольский ГАУ» «Современные технологии преподавания финансво-экономических дисциплин по направлению «Экономика» в условиях перехода на уровневую подготовку и ведение ФГОС 3-го поколения»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кахов Ахмед Инте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, СМРП, статистика коммерческой деятельности, эконометр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аграрный университет по программе «Совершенствование методологии преподавания учетно-аналитических дисциплин в условиях уровневой  системы подготовки кадров,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Фатима Ехъ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АХД, АФО, БУи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тавропольский ГАУ» «Современные технологии преподавания финансво-экономических дисциплин по направлению «Экономика» в условиях перехода на уровневую подготовку и ведение ФГОС 3-го поколения»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окова Анжела Хаж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, АХДНО, БУи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ИБ по программе «Методика преподавания финансово-экономических дисциплин при подготовке специалистов в экономических ВУЗах),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едугова Ири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, аудит, М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БГАУ им. В.М. Кокова» ИДПО «Контрактная система в сфере закупок, товара, работ, услуг для обеспечения государственных и муниципальных нужд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Зарета Раш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АХД, АиДФХД на п/п АПК, 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БГАУ им. В.М. Кокова»  ИДПО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чоков Руслан Мус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в экономик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нформатика, Информационные техноло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 матема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бизнеса  «Управление персоналом в менеджменте», 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ева Эльмира Тлостан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коммерческой деятельност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в экономик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в менеджмент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ладная математика (специализация «Информатика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хгалтерский учет и ауд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БГСХА им. В.М. Кокова»   «Инновационная педагогика»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9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ва Лейла Яку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ьютеризация объектов с/х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нформат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ладная математика (специализация «Информатика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хгалтерский учет и ауд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БГСХА им. В.М. Кокова»   «Инновационная педагогика», 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дов Аслан караль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одел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-м.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и инновационные разработки в различных отраслях «Инноватика-2010»,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зеж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ИС в экономике, Экономическая информатика, 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БГСХА им. В.М. Кокова»   «Инновационная педагогика», 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 Николай 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в экономик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 средства  офисного назнач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в науке и образова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атемат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енение современных информационных технологий  и систем в образовательном процессе» Нальчикский филиал СГА, 20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а Светлана Ф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в экономик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ИТ в профессиональной деятельности, Компьютерное делопроизводство, ИС управления организацией, ИТ в туристической индуст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истемотехник (микропроцессорная техника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енение современных информационных технологий  и систем в образовательном процессе» Нальчикский филиал СГА, 20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 Мухади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ИТ, КТ в агроинженерии, геоинформационные 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, преподаватель матема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атизация и проек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ГА «Использование дистанционных технологий в ВУЗе»,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дарова Ляна Хасань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моделирвоание объектов с/х, информатика, Информационное обеспечение базы данных, электорнная коммерция, информатика, программные средства разработк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 и рпезентаций, 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ст по бухгалтерскому учету («Бухгалтерский учет, контроль и анализ хозяйственной деятельности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ГАУ, «Применение современных информационных технологий и систем в образовательном процессе»)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иева Ам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аг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 объектов с/х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в науке и образовани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контроля качества и пищевого сырья и готовой продукции, 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в АПК по специальности экономист-организ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ы воспитательной деятельности в условиях реализации ФГОС, Нальчик, ИПК КБГУ, 20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мова Мадина Х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ГАУ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left="1171" w:hanging="0"/>
        <w:jc w:val="center"/>
        <w:rPr>
          <w:rFonts w:eastAsia="" w:eastAsiaTheme="minorEastAsia"/>
          <w:b/>
          <w:b/>
          <w:sz w:val="20"/>
          <w:szCs w:val="20"/>
        </w:rPr>
      </w:pPr>
      <w:r>
        <w:rPr>
          <w:b/>
          <w:sz w:val="28"/>
          <w:szCs w:val="28"/>
        </w:rPr>
        <w:t>Кафедра «Экономика»</w:t>
      </w:r>
    </w:p>
    <w:p>
      <w:pPr>
        <w:pStyle w:val="Normal"/>
        <w:widowControl w:val="false"/>
        <w:spacing w:lineRule="exact" w:line="1" w:before="0" w:after="365"/>
        <w:rPr>
          <w:rFonts w:eastAsia="" w:eastAsiaTheme="minorEastAsia"/>
          <w:sz w:val="2"/>
          <w:szCs w:val="2"/>
        </w:rPr>
      </w:pPr>
      <w:r>
        <w:rPr>
          <w:rFonts w:eastAsia="" w:eastAsiaTheme="minorEastAsia"/>
          <w:sz w:val="2"/>
          <w:szCs w:val="2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267"/>
        <w:gridCol w:w="1701"/>
        <w:gridCol w:w="1701"/>
        <w:gridCol w:w="1276"/>
        <w:gridCol w:w="1276"/>
        <w:gridCol w:w="2126"/>
        <w:gridCol w:w="2835"/>
        <w:gridCol w:w="1135"/>
        <w:gridCol w:w="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Тогузаев Тахир Хаятович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Зав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ка предприятий, Ком. в агр. бизнес, Кооперация и агропром.интегра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убГАУ,  г.Краснодар,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Узденов Юсуф Ба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ка отраслей АПК, Теории отраслей рынков. Ценообразование, Рег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убГАУ, 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одебадзе Надари Пар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икроэкономика, Макроэкономика, ТО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БГУ, КБГАУ,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алов Резуан Ос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ировая экономика, Экономическая география России,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.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ге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Г.Ставрополь, Северо-Кавказский Федеральный университет, 20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Безирова Зарема Хаб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ировая аграрная экономика, М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 в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 24.11.14 по 28.11.14 Темирязевская академия, г.Моск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Иванова Зали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ировая экономика и МЭО, Экономика предприятий. М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 по бух.уч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ОУ ВПО КБИБ с 30.04 по 30.05.14 г. г.Нальч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окуров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ка, ТОИП, Экономическ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-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 24.11.14 по 28.11.14 Темирязевская академия, г.Моск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аттуева Фатима 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Ценообразование. Маркетинговы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Шхагапсоев Аскерха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ка предприятий, Менедж.маркет.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КубГАУ, 2013,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БГАУ, 20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Ханиева Ам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-ка и орг. с\х территорий, Экономика организ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убГАУ, 2013 г.Краснод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Ханиев Рустэн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-ка и орг. с\х территорий, Экономика организ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убГАУ, 2013 г.Краснод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умахова Ирина Баш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икроэкономика,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ка, Производственный 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 17.11.14 по 21.11.14 Темирязевская академия, г.Моск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ашукова Ирина Барас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ческая теория, ТО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С 17.11.14 по 21.11.14 Темирязевская академия, г.Моск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Бекаров Гумар Аламах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Маркетинг 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.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убГАУ, г.Краснодар,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ы «Финансы предприятий и инвестиции»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</w:tbl>
    <w:tbl>
      <w:tblPr>
        <w:tblStyle w:val="a3"/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267"/>
        <w:gridCol w:w="1701"/>
        <w:gridCol w:w="1701"/>
        <w:gridCol w:w="1276"/>
        <w:gridCol w:w="1276"/>
        <w:gridCol w:w="2126"/>
        <w:gridCol w:w="2835"/>
        <w:gridCol w:w="1135"/>
        <w:gridCol w:w="848"/>
      </w:tblGrid>
      <w:tr>
        <w:trPr>
          <w:trHeight w:val="1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огенов Бетал Ам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вкафедр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поративные финансы, управление ценами, инвести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ктор экономических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фесс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11.- 9.12.11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ШУ АПК РГАУ МСХА им. К.А. Темирязе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.112014 – 28.11.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ГОУ ВПО – МСХА им. К.А. Темирязе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</w:tr>
      <w:tr>
        <w:trPr>
          <w:trHeight w:val="169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нчукое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лер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гидович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фесс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поративные финансы, финансы предприятий, финансово – кредитный механизм АПК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ктор экономических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фесс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,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</w:t>
            </w:r>
          </w:p>
        </w:tc>
      </w:tr>
      <w:tr>
        <w:trPr>
          <w:trHeight w:val="98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урфова Светлана Адальби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 и финансы КБР, иностранные инвестиции, инвестиционная стратегия, налоговое планирование  на предприятиях, налоговое планирование магистр., инвестиционное бюджетирование магист., корпоративные финанс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ндидат экономических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рт – апрель  2013 ГУ отделение Пенсионного фонда по КБР Управление ПФ в Урванском райо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озаева Танзиля Хакимов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нансовая среда предприним.и предпринимательские риски, Финансовое планирование и прогнозирование, корпоративные финансы маг., финансовый менеджмент – 2 маг, Финансовый менеджмен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андидат экономических нау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.112014 – 28.11.2014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ГОУ ВПО – МСХА им. К.А. Темирязе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,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аржохова Мадина Аслано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изводные финансовые инструменты, финансово – кредитный механизм АПК, генезис и развитие финансово – кредитной системы Росси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ндидат экономических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рель 2014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инистерство финансов КБР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171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Хочуев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ухр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стафи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нансовый менеджмент, долгосрочная финансовая политика, инвестиции в АП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ндидат экономических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нтябрь – ноябрь 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нансовый отдел админ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.о. Нальч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3</w:t>
            </w:r>
          </w:p>
        </w:tc>
      </w:tr>
      <w:tr>
        <w:trPr>
          <w:trHeight w:val="282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алишхо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аура Заурбек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новатика, оценка стоимости бизнеса инновационная политика маг, управление ценами, методы обработки инф. и принятие решений в финансовом менеджмен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андидат экономических нау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.112014 – 21.11.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ГОУ ВПО – МСХА им. К.А. Темирязе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,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гова Оксана Ибрагим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. преподав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ы финансовых вычислений, теоретические основы финансового менеджмента, финансы предприятий отраслей АП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андидат экономических нау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.112014 – 21.11.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ГОУ ВПО – МСХА им. К.А. Темирязева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,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готова Оксана Хамидби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кретный отпу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андидат экономических нау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.11.12 – 28.12.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орский государственный аграрный  университет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,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рманов Мурат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. преподав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поративные финансы, финансы пред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.01.00. 62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.11.11-30.11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ГБОУ ВПО государственный Кубанский аграрный университ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3</w:t>
            </w:r>
          </w:p>
        </w:tc>
      </w:tr>
      <w:tr>
        <w:trPr>
          <w:trHeight w:val="281" w:hRule="atLeast"/>
        </w:trPr>
        <w:tc>
          <w:tcPr>
            <w:tcW w:w="1573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афедра «Бухгалтерский учет»</w:t>
            </w:r>
          </w:p>
        </w:tc>
      </w:tr>
    </w:tbl>
    <w:tbl>
      <w:tblPr>
        <w:tblStyle w:val="a3"/>
        <w:tblpPr w:bottomFromText="0" w:horzAnchor="margin" w:leftFromText="180" w:rightFromText="180" w:tblpX="0" w:tblpY="3251" w:topFromText="0" w:vertAnchor="pag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69"/>
        <w:gridCol w:w="1700"/>
        <w:gridCol w:w="1701"/>
        <w:gridCol w:w="1276"/>
        <w:gridCol w:w="1134"/>
        <w:gridCol w:w="2127"/>
        <w:gridCol w:w="2835"/>
        <w:gridCol w:w="1134"/>
        <w:gridCol w:w="84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исаков Анзор Валерье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вкафед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 и А, УАВЭ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хгалтерский учет, анализ и ауди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, семинар, апрель 200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. Аттестация бухгалтеров, семинар,2010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психолого- педагогического сопровождения учебно-воспитательного процесса, март 2012, КБГС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егова Мира Кашиф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У, АРУАЗ, БФ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хгалтерский учет, анализ и ауди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, семинар, апрель 200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. Аттестация бухгалтеров ,семинар,2010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вершенствование методологии преподавания учетно- аналитических дисциплин в условиях уровневой системы подготовки кадров, Краснодар, сентябрь 20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с бухгалтерия. Ростов-на-Дону, ноябрь 20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рмокова Хайшат Баши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Д, Учет на предприятиях малого бизнеса, РФБ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Г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экономист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новационная педагогика, КБГСХА декабрь 20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оды прогнозирования, Лондон ноябрь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шихачев Сафарби Мухамед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иректор института, 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СУФ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БГ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ирзоева Анжелика Ринат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СУФ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ГСХ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хгалтерский учет и анализ хозяйственной деятель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, семинар, апрель 200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. Аттестация бухгалтеров ,семинар,2010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 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российская аттестация бухгалтеров, Москва ноябрь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хамокова Светлана Мугад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У, ВвАБУ, БУВЭ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ГСХ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хгалтерский учет и анализ хозяйственной деятель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, семинар, апрель 200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. Аттестация бухгалтеров ,семинар,2010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вершенствование методологии преподавания учетно- аналитических дисциплин в условиях уровневой системы подготовки кадров, Краснодар, сентябрь 20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атуева Фатима Борис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ЗКБ,  УТ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ГСХ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хгалтерский учет и анализ хозяйственной деятель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, семинар, апрель 200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. Аттестация бухгалтеров ,семинар,2010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вершенствование методологии преподавания учетно- аналитических дисциплин в условиях уровневой системы подготовки кадров, Краснодар, сентябрь 20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с бухгалтерия. Ростов-на-Дону, ноябрь 20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агузлоев Аслан Хажисмел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оцент кафедры, зам. дирек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С, спец курс по составлению годового отчета, БФ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ГСХ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хгалтерский учет, анализ и ауди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апшева Нателла Музрак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ПБУ, БУ иА, Б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ГСХ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хгалтерский учет и анализ хозяйственной деятель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, семинар, апрель 200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. Аттестация бухгалтеров ,семинар,2010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вершенствование методологии преподавания учетно- аналитических дисциплин в условиях уровневой системы подготовки кадров, Краснодар, сентябрь 20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огенова Марина Хасанби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оцент кафед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.э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БГСХ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экономика и управление в отраслях АП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, семинар, апрель 200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БИБ. Аттестация бухгалтеров ,семинар,2010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БИБ. Финансовый менеджмент и инновационное проектирование, семинар, октябрь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новационные методы, ТСХА, ноябрь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афедра педагогики профессионального обучения и русского язы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1702"/>
        <w:gridCol w:w="1700"/>
        <w:gridCol w:w="1275"/>
        <w:gridCol w:w="1134"/>
        <w:gridCol w:w="2128"/>
        <w:gridCol w:w="2834"/>
        <w:gridCol w:w="113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ужев Владимир Даут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 КБГАУ им. В.М. Кок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пшева Инга Раул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ой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 КБГАУ им. В.М. Кок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Клара Хам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, Энергообеспеч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А, ТСЕ, АХ, ИС, ПОТ, Мел, Экспертиза и управление недвиж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9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ва Мида Зауди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в профессионально-педагогическую специа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тория педагогики и философ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-х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уче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ия и педагог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 КБГАУ им. В.М. Коков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ова Римма Саг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и культура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чевая культура делов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учение, Садоводство, Торговое дело, Лесное хозяйство, Зоотехния, Вет.-сан. экспертиза, Общественное пит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хова Джульетт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логия профессион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психолог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и профессиональная педагог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дагогическ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станова Эльмира Хусей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аторск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ультур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ция, Туризм, Лесное дело, Технология перераб. с/х продукции, Землеустройство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гафова Эмма Мухад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ка воспитатель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дагогическое общ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зрастная физиология и психофизиолог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ка профессиона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Зухра Хас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кова Жанна Шалиуа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циальности КБГАУ им. В.М. Кок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ехова Лена Нух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 «Финансы и кредит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3"/>
        <w:tblpPr w:bottomFromText="0" w:horzAnchor="margin" w:leftFromText="180" w:rightFromText="180" w:tblpX="6" w:tblpY="706" w:topFromText="0" w:vertAnchor="margin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69"/>
        <w:gridCol w:w="1701"/>
        <w:gridCol w:w="1700"/>
        <w:gridCol w:w="1275"/>
        <w:gridCol w:w="1276"/>
        <w:gridCol w:w="2128"/>
        <w:gridCol w:w="2834"/>
        <w:gridCol w:w="1135"/>
        <w:gridCol w:w="84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апшев Алим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Завкафедрой, профессо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ньги, кредит, бан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фессо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сковский государственный университет им. М.В. Ломоносова, планирование народного хозяйст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4г. Дополнительное профессиональное образование по образовательной программе «Менеджмент в образовании» НОУ Институт мировой экономики и информатизац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3г.Министерство экономического развития стажиров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брокова  Лиана Слав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рганизация деятельности коммерческого банка; Международные валютно-кредитные и финансовые отношения; Управление качеством банковских продуктов; Налоговые систем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финансы и креди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2г. –повышение квалификации «Методическое обеспечение финансовых дисциплин в основных образовательных программах  аграрных вузов» - КГА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екшоков Таймураз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рахование; Доходы бюджета; Финансовые и денежно-кредитные методы регулирования эконом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бухгалтерский учет, анализ и ауди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3г. Стажировка ОСАО «Ингосстрах –Кавказ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рокова Марина Ахмед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нан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логи и налогооблож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ий государственный университет, Бухгалтерский учет и анализ финансовой деятельност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1г. –повышение квалификации «Педагогика и психология аграрного образования» ИПК ФБОУ  ВПО КБГСХ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ышекова Альбина Аскерх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ведение в теорию денег, финансов и креди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нан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нансовые рынки и финансово-кредитные институ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экономика и управление на предприятии АП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1г. –повышение квалификации «Педагогика и психология аграрного образования» ИПК ФБОУ  ВПО КБГС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2г. –повышение квалификации «Методическое обеспечение финансовых дисциплин в основных образовательных программах  аграрных вузов» - КГА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Зумакулова Фатимат Султано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е и муниципальные финан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ормирование и развитие политики налог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нансы денежное обращение, ипотека;  Налоги и налогооблож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финансы и креди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4г. -К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зова Залина Мухамед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Зарубежные финансовые рын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юджетное планирование и прогнозир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юджетная система РФ; Зарубежные финансовые рынки;  Финансовые рын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финансы и креди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2г. –повышение квалификации «Методическое обеспечение финансовых дисциплин в основных образовательных программах  аграрных вузов» - КГА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иржинов Аслан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нансы бюджетных учреждений;   Государственный и муниципальный  долг;   Межбюджетные отнош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экономика и управление на предприятии АП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3г. Стажировка ОСАО «Ингосстрах –Кавказ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леужев Руслан Мухамед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нет-трейдинг на финансовых рынках; Технический анализ фондового рынка;  Финансы; Деньги, кредит, банки; Финансовые рынки и институ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финансы и креди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3г. Стажировка ОСАО «Ингосстрах –Кавказ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ерешев Медик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 преподава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Налоги и налоговая система; Деньги, кредит, банки;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экономика и управление на предприятии АП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2г. –повышение квалификации «Современные технологии преподавания финансово-экономических дисциплин по направлению «Экономика» в условиях перехода на уровневую подготовку и введение федеральных  государственных образовательных стандартов третьего поколения»  ИДПО ФГБОУ ВПО «СГАУ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Циканова Лариса Махмуд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 преподаватель (0,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ньги, кредит, банки; Организация деятельности Центрального бан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бардино-Балкарская государственная сельскохозяйственная академия, финансы и креди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2г. –повышение квалификации «Методическое обеспечение финансовых дисциплин в основных образовательных программах  аграрных вузов» - КГА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мбетов Арсен Хусей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 (0,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Управление качеством банковских продуктов; Актуальные проблемы финансов;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абардино-Балкарский государственный университет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юриспруден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шигошева Альфира Юсуп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 (0,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юджетный учет и отчетность;   Оценка инвестиционных качеств ценных бума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.э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цен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ашкентский институт текстильной и легкой промышленности , экономика и организация  производства  предметов широкого потреблен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68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67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22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8e313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a1286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0510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CA0D3-596D-4405-879B-2E08022CF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232</Words>
  <Characters>18426</Characters>
  <CharactersWithSpaces>21615</CharactersWithSpaces>
  <Paragraphs>4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2:00Z</dcterms:created>
  <dc:creator>Your User Name</dc:creator>
  <dc:description/>
  <dc:language>en-US</dc:language>
  <cp:lastModifiedBy>Your User Name</cp:lastModifiedBy>
  <cp:lastPrinted>2002-01-01T01:26:00Z</cp:lastPrinted>
  <dcterms:modified xsi:type="dcterms:W3CDTF">2014-11-25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